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人教版七年级语文下册第二单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 xml:space="preserve">8 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《艰难的国运与雄健的国民》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教案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【教学目标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理解文中精彩的比喻所蕴含的深刻含义和强烈的感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欣赏文章浩荡雄奇的语言，学习先生博大磊落的英雄气概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感受作者的高尚情怀和伟大精神，培养民族责任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教学过程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导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同学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是我们每个中国人都非常熟悉的中华人民共和国《国歌》。这首歌正如歌词中所说的那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中华民族到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最危险的时候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创作的。她如战鼓震撼了中国人的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她激励着一代又一代中国人为保卫和建设自己的家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克服重重困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执著向前。伟大的革命家李大钊曾在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是在我国处在艰难的时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创作了一篇震撼人心的文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她同样也激励着中国人努力冲破一切困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奋勇向前。这文章的题目是《艰难的国运和雄健的国民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sz w:val="24"/>
        </w:rPr>
        <w:t>二、预习检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检查预习学案的完成情况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词检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检查搜集的作者、作品的情况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李大钊（</w:t>
      </w:r>
      <w:r>
        <w:rPr>
          <w:rFonts w:cs="宋体;SimSun" w:ascii="宋体;SimSun" w:hAnsi="宋体;SimSun"/>
          <w:sz w:val="24"/>
        </w:rPr>
        <w:t>1889—1927</w:t>
      </w:r>
      <w:r>
        <w:rPr>
          <w:rFonts w:ascii="宋体;SimSun" w:hAnsi="宋体;SimSun" w:cs="宋体;SimSun"/>
          <w:sz w:val="24"/>
        </w:rPr>
        <w:t>），字守常，河北乐亭人。</w:t>
      </w:r>
      <w:r>
        <w:rPr>
          <w:rFonts w:cs="宋体;SimSun" w:ascii="宋体;SimSun" w:hAnsi="宋体;SimSun"/>
          <w:sz w:val="24"/>
        </w:rPr>
        <w:t>1918</w:t>
      </w:r>
      <w:r>
        <w:rPr>
          <w:rFonts w:ascii="宋体;SimSun" w:hAnsi="宋体;SimSun" w:cs="宋体;SimSun"/>
          <w:sz w:val="24"/>
        </w:rPr>
        <w:t>年与陈独秀创办《每周评论》，并参与《新青年》的编辑工作，</w:t>
      </w:r>
      <w:r>
        <w:rPr>
          <w:rFonts w:cs="宋体;SimSun" w:ascii="宋体;SimSun" w:hAnsi="宋体;SimSun"/>
          <w:sz w:val="24"/>
        </w:rPr>
        <w:t>19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在北京成立共产主义小组，成为中国共产党的创始人之一。</w:t>
      </w:r>
      <w:r>
        <w:rPr>
          <w:rFonts w:cs="宋体;SimSun" w:ascii="宋体;SimSun" w:hAnsi="宋体;SimSun"/>
          <w:sz w:val="24"/>
        </w:rPr>
        <w:t>192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被奉系军阀张作霖杀害于北京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李大钊不仅是伟大的马克思主义者，也是一位学者和诗人。他的诗文被鲁迅誉为“革命史上的丰碑”。著作有《守常文集》（</w:t>
      </w:r>
      <w:r>
        <w:rPr>
          <w:rFonts w:cs="宋体;SimSun" w:ascii="宋体;SimSun" w:hAnsi="宋体;SimSun"/>
          <w:sz w:val="24"/>
        </w:rPr>
        <w:t>1939</w:t>
      </w:r>
      <w:r>
        <w:rPr>
          <w:rFonts w:ascii="宋体;SimSun" w:hAnsi="宋体;SimSun" w:cs="宋体;SimSun"/>
          <w:sz w:val="24"/>
        </w:rPr>
        <w:t>年出版）、《李大钊选集》（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>年出版）、《李大钊诗选注》（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 xml:space="preserve">年出版）。 </w:t>
      </w:r>
      <w:r>
        <w:rPr>
          <w:rFonts w:cs="宋体;SimSun" w:ascii="宋体;SimSun" w:hAnsi="宋体;SimSun"/>
          <w:sz w:val="24"/>
        </w:rPr>
        <w:br/>
        <w:t>4.</w:t>
      </w:r>
      <w:r>
        <w:rPr>
          <w:rFonts w:ascii="宋体;SimSun" w:hAnsi="宋体;SimSun" w:cs="宋体;SimSun"/>
          <w:sz w:val="24"/>
        </w:rPr>
        <w:t>背景介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写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代。当时，帝国主义列强虎视眈眈，国内军阀混战，人民生活处于水深火热之中。有一部分五四运动期间一度觉醒的知识分子又陷于迷惘之中，走到了十字路口。他们有一腔爱国热血，却看不到中国的希望，不知所措地叹息、彷徨。李大钊等革命先驱者则已找到了中华民族的希望之光，已经全身心地投入救国救民的伟大事业之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这篇文章中，李大钊告诉人们，不要为面前的困难吓倒，有困难，但更有希望；与困难作斗争，趣味无穷。企望动员更多的人投身于救国救民的伟大事业，使救国的事业变成全民的事业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三、整体感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速有感情地朗读课文，并在朗读中思考问题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联系文中的具体语言，结合当时的历史背景，说说“艰难的国运”是怎样的一种命运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人类历史的道路是不平坦的，只有靠雄健的精神才能冲过艰难险阻的境界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以长江大河比喻民族生命的进程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以旅途征人以冒险为美趣比喻“人类在历史上的生活”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中华民族现在所逢的史路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以扬子江、黄河比喻我们的民族精神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思考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艰难的国运”的具体含义是什么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节开头的一句：中华民族现在所逢的史路，是一段崎岖险阻的道路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中间的一句：目前的艰难境界，哪能阻抑我们民族生命的前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可见，“艰难的国运”有两个方面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是时代性，“现在”“目前”——</w:t>
      </w:r>
      <w:r>
        <w:rPr>
          <w:rFonts w:cs="宋体;SimSun" w:ascii="宋体;SimSun" w:hAnsi="宋体;SimSun"/>
          <w:sz w:val="24"/>
        </w:rPr>
        <w:t>1923</w:t>
      </w:r>
      <w:r>
        <w:rPr>
          <w:rFonts w:ascii="宋体;SimSun" w:hAnsi="宋体;SimSun" w:cs="宋体;SimSun"/>
          <w:sz w:val="24"/>
        </w:rPr>
        <w:t>年，是作者所处的那个时代，那个社会环境。军阀混战，帝国主义列强入侵，内外反动势力相互勾结，疯狂镇压进步革命力量，国家和民族到了非常时期，前途茫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是艰难国运的严重性——“崎岖险阻”、“艰难境界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阐释文中提倡的“雄健的精神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雄健的精神”，也就是民族的精神。“扬子江及黄河遇见沙漠、遇见山峡都是浩浩荡荡地往前流过去，以成其浊流滚滚、一泻万里的魄势。”“雄健的精神”也就是这种冲破一切艰难险阻，勇往直前的精神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 xml:space="preserve">艰难的国运”与“雄健的国民”之间有什么联系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只有雄健的国民才能扭转艰难的国运；唯有在艰难的国运中建造国家才更能锻炼、造就国民的雄健精神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假如有人以为，课题中的两个短语的次序更换一下，并不改变题意，你认为如何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艰难国运造就了一大批真正的猛士，真正的革命者，倘若把“雄健的国民“放到前面，因果关系就颠倒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四、问题探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你如何理解作者所说的“趣味”？你有过这种“有趣味”的经历吗？为什么说“壮美的趣味，没有雄健的精神是不能够感觉到的”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中提到“一种冒险的美趣” “奇趣横生” “一种壮美的趣味”“亦是人生最有趣味的事”，这种趣味，其实都是经历艰难险阻以后的趣味，是一种快乐，一种幸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明知山有虎，偏向虎山行，挑战艰难，征服旅途，无限风光在险峰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困难当头，挺身而出，英勇斗争，做一个大写的人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为民族新生而奋斗，奉献生命的光和热，谱写壮丽的人生之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一种“战斗的欢乐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尔基在《海燕》中叫做“战斗的欢乐”，毛泽东则说“与天奋斗，其乐无穷；与地奋斗，其乐无穷；与人奋斗，其乐无穷”，这“欢乐”、这“乐”，就是本文中的“趣味”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五、自主探究，品味语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文用一系列比喻来说理，既生动形象又有说服力。试指出文中用了哪些比喻，表现作者什么情怀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这些比喻增强了说理的透辟性、情感的生动性和语言的形象性，使作品的意蕴、文字的含义同时丰富起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课堂小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以大河奔流比喻民族生命进程，以崎岖险路比喻中华民族所逢的史路，在艰难困苦中毫不气馁，坚信革命必胜，民族必兴，气魄雄健豪壮，表现了革命乐观主义情怀和强烈的爱国主义感情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六、开放探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今天社会主义革命和社会主义建设的新长征途中，还要不要雄健的精神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扬雄健的精神，是时代的需要。在今天，也同样会“遇见沙漠、遇见山峡”，遇见“崎岖险路”，出现“奇绝壮绝的境界”，仍然需要我们拿出雄健的精神，建设我们美好的祖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李大钊先生对人生乐趣表述，实际上也是对人生意义的一次庄严的思考。你认为什么样的人生才是最有趣味、最有意义的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的目的，在于发展自己的生命，可是也有为发展生命必须牺牲生命的时候，因为平凡的发展，有时远不如壮烈的牺牲足以延长生命的音响和光华。绝美的风景，多在奇险的山川，绝壮的音乐多是悲凉的韵调。高尚的生活常在壮烈的牺牲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格言共勉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为世界进文明，为人类造幸福，以青春之我，创造青春之家庭，青春之国家，青春之民族，青春之人类，青春之地与球，资以乐其无涯之生。</w:t>
      </w:r>
      <w:r>
        <w:rPr>
          <w:rFonts w:eastAsia="Times New Roman"/>
        </w:rPr>
        <w:t xml:space="preserve">            </w:t>
      </w:r>
      <w:r>
        <w:rPr/>
        <w:t>——李大钊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没有伟大的人物出现的民族，是世界上最可怜的生物之群；有了伟大的人物，而无拥护、爱戴、崇仰的国家，是没有希望的奴隶之邦。</w:t>
      </w:r>
      <w:r>
        <w:rPr>
          <w:rFonts w:eastAsia="Times New Roman"/>
        </w:rPr>
        <w:t xml:space="preserve">              </w:t>
      </w:r>
      <w:r>
        <w:rPr/>
        <w:t>——郁达夫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与天奋斗，其乐无穷；与地奋斗，其乐无穷；与人奋斗，其乐无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——毛泽东</w:t>
      </w:r>
    </w:p>
    <w:p>
      <w:pPr>
        <w:pStyle w:val="Normal"/>
        <w:spacing w:lineRule="exact" w:line="400"/>
        <w:rPr/>
      </w:pPr>
      <w:r>
        <w:rPr/>
        <w:t>八、达标检测</w:t>
      </w:r>
    </w:p>
    <w:p>
      <w:pPr>
        <w:pStyle w:val="Normal"/>
        <w:spacing w:lineRule="exact" w:line="400"/>
        <w:rPr/>
      </w:pPr>
      <w:r>
        <w:rPr/>
        <w:t>九、作业</w:t>
      </w:r>
    </w:p>
    <w:p>
      <w:pPr>
        <w:pStyle w:val="Normal"/>
        <w:spacing w:lineRule="exact" w:line="400"/>
        <w:rPr/>
      </w:pPr>
      <w:r>
        <w:rPr/>
        <w:t>搜集李大钊的诗词文章，体会其风格特点，并与他人分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44:00Z</dcterms:created>
  <dc:creator/>
  <dc:description/>
  <dc:language>en-US</dc:language>
  <cp:lastModifiedBy/>
  <dcterms:modified xsi:type="dcterms:W3CDTF">2016-05-15T00:44:00Z</dcterms:modified>
  <cp:revision>0</cp:revision>
  <dc:subject/>
  <dc:title/>
</cp:coreProperties>
</file>